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nweis zum PDF-Formular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ktuelle Version des Adobe Acrobat Professionell ggf. auch der Reader öffnet aus Sicherheitsgründen PDF-Dokumente zunächst in einem abgesicherten Modus, um vor potenziellen Gefahren (bösartigen Javascript o.a. ausführbaren Code innerhalb des Dokumentes) zu schützen, die schon beim Öffnen des Dokumentes ausgeführt werden könn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bgesicherte Modus ist an einer gelb unterlegten Infozeile über dem Dokument erkennb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574040</wp:posOffset>
                </wp:positionV>
                <wp:extent cx="1143000" cy="3810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pt;margin-top:45.2pt;width:89.95pt;height:2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574040</wp:posOffset>
                </wp:positionV>
                <wp:extent cx="1143000" cy="3810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pt;margin-top:45.2pt;width:89.95pt;height:2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51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en abgesicherten Modus zu beenden und alle Funktionen des Dokumentes nutzen zu können, müssen Sie auf  "</w:t>
      </w:r>
      <w:r>
        <w:rPr>
          <w:rFonts w:cs="Arial" w:ascii="Arial" w:hAnsi="Arial"/>
          <w:b/>
          <w:color w:val="FF0000"/>
          <w:sz w:val="22"/>
          <w:szCs w:val="22"/>
        </w:rPr>
        <w:t>Alle Funktionen aktivieren</w:t>
      </w:r>
      <w:r>
        <w:rPr>
          <w:rFonts w:cs="Arial" w:ascii="Arial" w:hAnsi="Arial"/>
          <w:sz w:val="22"/>
          <w:szCs w:val="22"/>
        </w:rPr>
        <w:t>" klic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t dann sind Eingaben in die Felder mögl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6:00Z</dcterms:created>
  <dc:creator>Elke Böttger</dc:creator>
  <dc:description/>
  <cp:keywords/>
  <dc:language>en-US</dc:language>
  <cp:lastModifiedBy>kiepkeka</cp:lastModifiedBy>
  <cp:lastPrinted>2008-10-08T11:32:00Z</cp:lastPrinted>
  <dcterms:modified xsi:type="dcterms:W3CDTF">2014-02-27T12:18:00Z</dcterms:modified>
  <cp:revision>7</cp:revision>
  <dc:subject/>
  <dc:title>? Zutreffendes bitte ankreuzen</dc:title>
</cp:coreProperties>
</file>